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番外我和冬天的那场无声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冬天的那场无声的对话</w:t>
      </w:r>
      <w:r>
        <w:rPr>
          <w:sz w:val="32"/>
          <w:szCs w:val="32"/>
        </w:rPr>
        <w:t>&lt;/p&gt;&lt;p&gt;&lt;img src="/static-img/Xg-q-532MG9fBzovfUxwrb395uXkTh1e1IpKNmZHwCR82TVdUfllKx8HwSNKEOui.jpg"&gt;&lt;/p&gt;&lt;p&gt;</w:t>
      </w:r>
      <w:r>
        <w:rPr>
          <w:sz w:val="32"/>
          <w:szCs w:val="32"/>
        </w:rPr>
        <w:t>在一片被千山暮雪覆盖的世界里，我发现了一种与冬天深入交流的方法——不说话。没有寒风吹过耳畔，沒有雪花落在头顶上，但每一次呼吸，都仿佛能感受到冬天的声音。我学会了倾听，那是一种极为罕见且珍贵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在空旷的大道上时，脚步声像是远方炮火般回响，穿透了沉默。我闭上了眼睛，让自己完全投入到了这份静谧之中。眼前的一切都变得模糊，而我的内心却清晰得就像晴朗的星空。</w:t>
      </w:r>
      <w:r>
        <w:rPr>
          <w:sz w:val="32"/>
          <w:szCs w:val="32"/>
        </w:rPr>
        <w:t>&lt;/p&gt;&lt;p&gt;&lt;img src="/static-img/leStninPNQFlE6mMPVDUGb395uXkTh1e1IpKNmZHwCR82TVdUfllKx8HwSNKEOui.jpg"&gt;&lt;/p&gt;&lt;p&gt;</w:t>
      </w:r>
      <w:r>
        <w:rPr>
          <w:sz w:val="32"/>
          <w:szCs w:val="32"/>
        </w:rPr>
        <w:t>我开始意识到，每一棵树、每一块石头都有它们自己的故事，它们用一种独特而又微妙的声音向我诉说着。而这些声音，不是通过语言传递，是通过存在，用一种超越言语界限的情感连接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让我感到既孤独又温暖，就像是在夜晚仰望繁星点点时所感受到的心情。在这个过程中，我学会了耐心，因为只有静下来，我们才能真正地听到对方想要说的东西。</w:t>
      </w:r>
      <w:r>
        <w:rPr>
          <w:sz w:val="32"/>
          <w:szCs w:val="32"/>
        </w:rPr>
        <w:t>&lt;/p&gt;&lt;p&gt;&lt;img src="/static-img/trgt6tvEc1Mp8-VI7bwbeb395uXkTh1e1IpKNmZHwCR82TVdUfllKx8HwSNKEOui.jpg"&gt;&lt;/p&gt;&lt;p&gt;</w:t>
      </w:r>
      <w:r>
        <w:rPr>
          <w:sz w:val="32"/>
          <w:szCs w:val="32"/>
        </w:rPr>
        <w:t>有一次，一阵强烈的寒风吹来，使得我的脸颊生疼，我几乎要打开嘴巴呼气。但是我选择保持沉默。我知道，这个瞬间对于冬天来说，也许就是它想要表达的一部分。不论是风还是雪，它们都是大自然最直接最真挚的声音，无需任何解释或补充，只需要去感受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无声对话让人感到神秘而深刻，有时候还会带来一些不可预测的情绪波动。但正因为如此，它成为了我生活中的一个宝贵部分。它教会了我如何在忙碌和喧嚣中找到宁静；如何用心去理解那些无法用语言描述的事物；以及如何与周围环境建立起一种共鸣，即使是不言而喻也能触及彼此的心灵深处。</w:t>
      </w:r>
      <w:r>
        <w:rPr>
          <w:sz w:val="32"/>
          <w:szCs w:val="32"/>
        </w:rPr>
        <w:t>&lt;/p&gt;&lt;p&gt;&lt;img src="/static-img/XmQblrZ3oFye_AHNXuwDqL395uXkTh1e1IpKNmZHwCR82TVdUfllKx8HwSNKEOui.jpg"&gt;&lt;/p&gt;&lt;p&gt;</w:t>
      </w:r>
      <w:r>
        <w:rPr>
          <w:sz w:val="32"/>
          <w:szCs w:val="32"/>
        </w:rPr>
        <w:t>所以，当你下次看到窗外飘落的细雨，或是在漫长旅途中遇到一片被千山暮雪覆盖的地方，不妨试试看，用你的内心去倾听那个无形的声音。那可能是一段关于生命、关于爱、关于美丽与哀愁的小小诗篇，或许只是简单的一个“</w:t>
      </w:r>
      <w:r>
        <w:rPr>
          <w:sz w:val="32"/>
          <w:szCs w:val="32"/>
        </w:rPr>
        <w:t>Hello”</w:t>
      </w:r>
      <w:r>
        <w:rPr>
          <w:sz w:val="32"/>
          <w:szCs w:val="32"/>
        </w:rPr>
        <w:t>，但总归是一个值得珍惜的人类经历。</w:t>
      </w:r>
      <w:r>
        <w:rPr>
          <w:sz w:val="32"/>
          <w:szCs w:val="32"/>
        </w:rPr>
        <w:t>&lt;/p&gt;&lt;p&gt;&lt;a href = "/doc/566783-</w:t>
      </w:r>
      <w:r>
        <w:rPr>
          <w:sz w:val="32"/>
          <w:szCs w:val="32"/>
        </w:rPr>
        <w:t>千山暮雪 番外我和冬天的那场无声的对话</w:t>
      </w:r>
      <w:r>
        <w:rPr>
          <w:sz w:val="32"/>
          <w:szCs w:val="32"/>
        </w:rPr>
        <w:t>.doc" rel="alternate" download="566783-</w:t>
      </w:r>
      <w:r>
        <w:rPr>
          <w:sz w:val="32"/>
          <w:szCs w:val="32"/>
        </w:rPr>
        <w:t>千山暮雪 番外我和冬天的那场无声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